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bCs/>
        </w:rPr>
      </w:pPr>
      <w:r>
        <w:rPr>
          <w:b/>
          <w:bCs/>
        </w:rPr>
        <w:t>LETTERA DI BUON ANNO 2020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Cari AMICI e BENEFATTORI,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nonostante i tanti problemi che angustiano la nostra gente nella loro situazione di povertà, abbiamo trascorso un NATALE "super"!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>E non poteva essere altrimenti, perché in questa gente semplice, sia pur in mezzo a tante angustie, la fede c'è ancora e, anche quando si fosse assopita, non è così difficile ridarle vigore.</w:t>
      </w:r>
    </w:p>
    <w:p>
      <w:pPr>
        <w:pStyle w:val="Normal"/>
        <w:spacing w:lineRule="auto" w:line="240" w:before="0" w:after="200"/>
        <w:contextualSpacing/>
        <w:rPr/>
      </w:pPr>
      <w:r>
        <w:rPr/>
        <w:t>Il Natale esercita su tutti un fascino speciale perché esprime in maniera concreta il mistero incredibile dell'Amore senza limiti di Dio per l'umanità.</w:t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La nostra ampia cappella domenicale, che nei giorni feriali funge da spazio di gioco per i bambini, era letteralmente gremita di gente. Tantissimi </w:t>
      </w:r>
      <w:r>
        <w:rPr>
          <w:b/>
        </w:rPr>
        <w:t>i bambini</w:t>
      </w:r>
      <w:r>
        <w:rPr/>
        <w:t>, quelli che sono o sono stati assistiti nella nostra Casa-Famiglia e gli alunni della nostra Scuola di Recupero del Centro Sociale di Cimpunda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 xml:space="preserve">E anche parecchi </w:t>
      </w:r>
      <w:r>
        <w:rPr>
          <w:b/>
        </w:rPr>
        <w:t>genitori.</w:t>
      </w:r>
      <w:r>
        <w:rPr/>
        <w:t xml:space="preserve">  Nonostante risiedano quasi tutti in quartieri molto distanti, ogni domenica vengono a partecipare alla Messa e soprattutto non possono mancare il giorno di Natale.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553335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0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658110" cy="1894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89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E' per loro un appuntamento importante e benefico e lo sentono tale. </w:t>
      </w:r>
    </w:p>
    <w:p>
      <w:pPr>
        <w:pStyle w:val="Normal"/>
        <w:spacing w:lineRule="auto" w:line="240" w:before="0" w:after="200"/>
        <w:contextualSpacing/>
        <w:rPr/>
      </w:pPr>
      <w:r>
        <w:rPr/>
        <w:t>Per me è una grande gioia che mi commuove e da senso e valore a tutta l'attività sociale che svolgiamo a loro favore</w:t>
      </w:r>
    </w:p>
    <w:p>
      <w:pPr>
        <w:pStyle w:val="Normal"/>
        <w:spacing w:lineRule="auto" w:line="240" w:before="0" w:after="200"/>
        <w:contextualSpacing/>
        <w:rPr/>
      </w:pPr>
      <w:r>
        <w:rPr/>
        <w:t>I nostri bambini della Casa-Famiglia, guidati da mamma MERIDA, avevano preparato il PRESEPIO VIVENTE presentando, dopo la lettura del Vangelo, le principali scene della nascita di Gesù. Tutti seguivano con tenerezza e ammirata attenzione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       </w:t>
      </w:r>
      <w:r>
        <w:rPr/>
        <w:drawing>
          <wp:inline distT="0" distB="0" distL="0" distR="0">
            <wp:extent cx="2095500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3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  <w:r>
        <w:rPr/>
        <w:drawing>
          <wp:inline distT="0" distB="0" distL="0" distR="0">
            <wp:extent cx="2770505" cy="234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43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Dopo la celebrazione della Messa, come espressione della fraternità che scaturisce dal Natale, tutti hanno partecipato al pranzo comunitario che avevamo previsto in questa particolare occasion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</w:t>
      </w:r>
      <w:r>
        <w:rPr/>
        <w:t>Per gli alunni della nostra Scuola di Recupero nell'ampia sala del Centro Nutrizionale, e per i bambini che sono o furono ospiti della Casa-Famiglia nell'ampio locale che nei giorni feriali funge da spazio di gioco per i bambini e la domenica si trasforma nella cappella dove celebriamo la Messa.</w:t>
      </w:r>
    </w:p>
    <w:p>
      <w:pPr>
        <w:pStyle w:val="Normal"/>
        <w:spacing w:lineRule="auto" w:line="240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696845" cy="200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09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646680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000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Questo santo Natale ha lasciato un'impronta nel cuore di tutti. </w:t>
      </w:r>
    </w:p>
    <w:p>
      <w:pPr>
        <w:pStyle w:val="Normal"/>
        <w:spacing w:lineRule="auto" w:line="240" w:before="0" w:after="200"/>
        <w:contextualSpacing/>
        <w:rPr/>
      </w:pPr>
      <w:r>
        <w:rPr/>
        <w:t>E' stato un momento di pace, di serenità e di fraternità nel quale l'incubo quotidiano della povertà e della fame ha lasciato spazio alla gioia e a una spontanea esultanza.</w:t>
      </w:r>
    </w:p>
    <w:p>
      <w:pPr>
        <w:pStyle w:val="Normal"/>
        <w:spacing w:lineRule="auto" w:line="240" w:before="0" w:after="200"/>
        <w:contextualSpacing/>
        <w:rPr/>
      </w:pPr>
      <w:r>
        <w:rPr/>
        <w:t>Nella nostra preghiera vi abbiamo ricordato tutti con sincera riconoscenza e con voi anche quelle persone congolesi generose le quali, ammirate e sensibili davanti al lavoro che stiamo conducendo, hanno voluto, in occasione di queste feste natalizie, esprimere il loro sostegno portandoci i loro doni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A tutti auguriamo di cuore un ANNO NUOVO prospero, sereno e ricco di bene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contextualSpacing/>
        <w:rPr/>
      </w:pPr>
      <w:r>
        <w:rPr/>
        <w:t>P. Giovanni Querzani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ON ANNO 2020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LA TUA MANO PER LA PACE ODV”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A GUANGELLI 14 – 48013 BRISIGHELLA – RA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F. 90018300393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 3487604181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: </w:t>
      </w:r>
      <w:hyperlink r:id="rId8">
        <w:r>
          <w:rPr>
            <w:rStyle w:val="InternetLink"/>
            <w:b/>
            <w:bCs/>
            <w:sz w:val="24"/>
            <w:szCs w:val="24"/>
          </w:rPr>
          <w:t>latuamanoperlapace@gmail.com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to web: latuamanoperlapace.it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PER SOSTENERE I PROGETTI DELLA MISSIONE DI PADRE GIOVANNI QUERZANI IN CONGO: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-DONA IL TUO 5x1000: 90018300393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-C/C POSTALE 1021562879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-LA CASSA DI RAVENNA IBAN: IT 37 L 06270 67510 CC0090218716</w:t>
      </w:r>
    </w:p>
    <w:p>
      <w:pPr>
        <w:pStyle w:val="Normal"/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</w:rPr>
        <w:t>-UNICREDIT BANCA IBAN: IT 87 O 02008 23710 0000027609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latuamanoperlapace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0:35:00Z</dcterms:created>
  <dc:creator>Acer</dc:creator>
  <dc:description/>
  <cp:keywords/>
  <dc:language>en-US</dc:language>
  <cp:lastModifiedBy>Massimo Ragni</cp:lastModifiedBy>
  <dcterms:modified xsi:type="dcterms:W3CDTF">2020-01-04T10:35:00Z</dcterms:modified>
  <cp:revision>2</cp:revision>
  <dc:subject/>
  <dc:title/>
</cp:coreProperties>
</file>