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logna, 09.11.201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Times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Rotary Club Bologna Valle del Save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viviale del  09.11.2015 – Olio che passione –relatore Dott.Pietro Vecchi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"/>
        </w:rPr>
        <w:t xml:space="preserve">         </w:t>
      </w:r>
      <w:r>
        <w:rPr/>
        <w:t>Illustrazione dell’olio e delle sue qualità e guida all’assa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aggio degustazione tre olii extravergine di oliva nuovi di quest’an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"/>
        </w:rPr>
        <w:t xml:space="preserve">           </w:t>
      </w:r>
      <w:r>
        <w:rPr/>
        <w:t>Umbro –Delle colline di Romagna –Pugliese di Molfet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peritivo a buffet, con aperitivo analcolico, prosecco, grana mortadella, fritturine tartine e altro assortimento di stuzzicheria con diversi tipi di bruschette da condire con olii e pinzimonio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6"/>
      </w:tblGrid>
      <w:tr>
        <w:trPr/>
        <w:tc>
          <w:tcPr>
            <w:tcW w:w="69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accompagnata da pane a fette di Altamura (piattino a latere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paccio di chianina su misticanza di cam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bollita “del Garganell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gliata di vitello al rosmari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alatina di champignon rucola e gra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dure alla grigl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ambella morbidissima all’olio extra vergine d’oliva e mascarpo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cqua vino e caffe’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ind w:left="-1134" w:hanging="0"/>
      <w:rPr/>
    </w:pPr>
    <w:r>
      <w:rPr/>
      <w:drawing>
        <wp:inline distT="0" distB="0" distL="0" distR="0">
          <wp:extent cx="1499870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ind w:left="-1134" w:right="-1134" w:hanging="0"/>
      <w:rPr/>
    </w:pPr>
    <w:r>
      <w:rPr/>
      <w:drawing>
        <wp:inline distT="0" distB="0" distL="0" distR="0">
          <wp:extent cx="6717030" cy="1713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17030" cy="171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4:00Z</dcterms:created>
  <dc:creator>Betta</dc:creator>
  <dc:description/>
  <cp:keywords/>
  <dc:language>en-US</dc:language>
  <cp:lastModifiedBy>ginevra cavina</cp:lastModifiedBy>
  <cp:lastPrinted>2015-11-03T19:53:00Z</cp:lastPrinted>
  <dcterms:modified xsi:type="dcterms:W3CDTF">2015-11-09T10:26:00Z</dcterms:modified>
  <cp:revision>3</cp:revision>
  <dc:subject/>
  <dc:title>Bologna, 14</dc:title>
</cp:coreProperties>
</file>